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zek obcí B.O.B. – ČOV Olbramovice, IČ: 49439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 xml:space="preserve">Oznámení o zveřejnění schváleného Závěrečného účtu </w:t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Svazek obcí B.O.B. – ČOV Olbramovice za rok 2023</w:t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věrečný účet Svazku obcí B.O.B. – ČOV Olbramovice za rok 2023                  byl schválen předsednictvem svazku dne 19.06.2024.</w:t>
      </w:r>
    </w:p>
    <w:p>
      <w:pPr>
        <w:pStyle w:val="Normal"/>
        <w:rPr/>
      </w:pPr>
      <w:r>
        <w:rPr>
          <w:sz w:val="32"/>
          <w:szCs w:val="32"/>
        </w:rPr>
        <w:t>Schválený Závěrečný účet je zveřejněn na elektronické úřední desce                    obce Bohuti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bohutice.galileo-smartcity.cz/uredni-deska/schvaleny-zaverecny-ucet-za-rok-2023-svazek-obci-bob-cov-203.html?kshow=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listinné podoby tohoto dokumentu je možné nahlédnout v kanceláři Obecního úřadu Bohutice v úředních hodinách (pondělí a středa od 8:00                  do 17:00 hod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20. 6.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ňa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sz w:val="32"/>
      <w:szCs w:val="2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hutice.galileo-smartcity.cz/uredni-deska/schvaleny-zaverecny-ucet-za-rok-2023-svazek-obci-bob-cov-203.html?kshow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0:23:00Z</dcterms:created>
  <dc:creator>user</dc:creator>
  <dc:description/>
  <cp:keywords/>
  <dc:language>en-US</dc:language>
  <cp:lastModifiedBy>Šídlová</cp:lastModifiedBy>
  <cp:lastPrinted>2024-06-20T09:07:00Z</cp:lastPrinted>
  <dcterms:modified xsi:type="dcterms:W3CDTF">2024-06-20T20:23:00Z</dcterms:modified>
  <cp:revision>2</cp:revision>
  <dc:subject/>
  <dc:title>Svazek obcí B.O.B.-ČOV</dc:title>
</cp:coreProperties>
</file>